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Suponga que la elasticidad precio de la demanda de petróleo para calefacciones es de 0,2 a corto plazo y 0,7 a largo plaz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Si el precio del petróleo para calefacciones sube de $1,80 a $ 2,20 por litro, ¿Qué ocurre con la cantidad demandada de petróleo para calefacciones a corto plazo? ¿y a largo plazo? Utilice el método del punto medio en sus cálculos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¿Por qué podría depender esta elasticidad del horizonte de tiempo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The New York Times publicó una noticia en la que decía que el número de viajeros del metro subterráneo había descendido tras una subida de las tarifas: “hubo casi cuatro millones menos de viajeros en diciembre de 1995, primer mes después de que el precio del billete subiera 25 centavos y se situara en $1,50, que en el mes de diciembre anterior, lo cual representa una disminución del 4.3 por ciento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Utilice estos datos para estimar la elasticidad precio de la demanda de transporte en el metro subterráne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Según su estimación, ¿Qué ocurre con los ingresos de la compañía de metro subterráneo cuando sube la tarifa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Los Tres Ramiros, una compañía de mudanzas, está contemplando subir sus tarifas. En este momento, cobran $20 por hora, pero Ramiro piensa que podrían cobrar $30. Ramiro se opone, diciendo que perderían clientes. Ramiro, el cerebro del negocio, calculo la elasticidad precio de la demanda de sus servicios de mudanzas dentro del intervalo de $20 a $30 y obtuvo un valor de -0,5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Que paso con la variación porcentual de la demanda de mudanzas. 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Para el cuadro del mercado X </w:t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6"/>
        <w:gridCol w:w="1048"/>
        <w:gridCol w:w="1048"/>
        <w:gridCol w:w="1048"/>
        <w:gridCol w:w="1048"/>
        <w:gridCol w:w="1073"/>
        <w:gridCol w:w="107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un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  <w:r>
              <w:rPr/>
              <w:t xml:space="preserve"> ($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000</w:t>
            </w:r>
          </w:p>
        </w:tc>
      </w:tr>
    </w:tbl>
    <w:p>
      <w:pPr>
        <w:pStyle w:val="Prrafodelista"/>
        <w:numPr>
          <w:ilvl w:val="0"/>
          <w:numId w:val="14"/>
        </w:numPr>
        <w:jc w:val="both"/>
        <w:rPr/>
      </w:pPr>
      <w:r>
        <w:rPr/>
        <w:t>Encuentre la elasticidad precio de la demanda para un movimiento del punto B al D, del D al B, y el punto medio entre B y D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Haga lo mismo para los puntos D y G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Para el cuadro del mercado X </w:t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26"/>
        <w:gridCol w:w="1026"/>
        <w:gridCol w:w="1045"/>
        <w:gridCol w:w="1045"/>
        <w:gridCol w:w="1045"/>
        <w:gridCol w:w="1045"/>
        <w:gridCol w:w="104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un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  <w:r>
              <w:rPr/>
              <w:t xml:space="preserve"> ($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Prrafodelista"/>
        <w:numPr>
          <w:ilvl w:val="0"/>
          <w:numId w:val="12"/>
        </w:numPr>
        <w:jc w:val="both"/>
        <w:rPr/>
      </w:pPr>
      <w:r>
        <w:rPr/>
        <w:t>Encuentre la elasticidad precio de la demanda para un movimiento del punto A al C, del C al A, y en el punto medio entre A y C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/>
        <w:t>Haga lo mismo para los puntos D y G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De acuerdo a la tabla del punto 5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ermine el ingreso total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Halle la elasticidad del ingreso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Qué ocurre con la elasticidad y con el ingreso total, cuando la demanda hace un movimiento del punto D al F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rFonts w:cs="Calibri"/>
        </w:rPr>
        <w:t xml:space="preserve"> </w:t>
      </w:r>
      <w:r>
        <w:rPr/>
        <w:t>De acuerdo a la tabla del punto 6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Determine el ingreso total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Halle la elasticidad del ingreso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Qué ocurre con la elasticidad y con el ingreso total, cuando la demanda hace un movimiento del punto C al D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En la siguiente tabla, se dan dos tablas de demanda.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Halle el ingreso total de cada tabla de demanda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Usando sólo el criterio del ingreso total determine si estas curvas de demanda son elásticas o inelásticas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283"/>
      </w:tblGrid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x </w:t>
            </w:r>
            <w:r>
              <w:rPr/>
              <w:t>($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La lluvia echó a perder la cosecha de fresas. Como resultado, el precio se eleva de 4 a 6 dólares por caja y la cantidad demanda disminuye de 1000 a 600 cajas por semana. En este intervalo de precios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Cuál es la elasticidad precio de la demanda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escriba la demanda de fresas.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La siguiente tabla muestra la demanda de alquiler de películas en DVD.</w:t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51"/>
        <w:gridCol w:w="1052"/>
        <w:gridCol w:w="1052"/>
        <w:gridCol w:w="1039"/>
        <w:gridCol w:w="1039"/>
        <w:gridCol w:w="1039"/>
        <w:gridCol w:w="102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x </w:t>
            </w:r>
            <w:r>
              <w:rPr/>
              <w:t>($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Calcule la elasticidad de la demanda cuando el precio del alquiler aumenta de 3 a 5 dólares por DVD. (utilizar el método del medio punto)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¿A qué precio la elasticidad de la demanda es igual a 1?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Si la cantidad demandada de servicios dentales aumenta en 10 por ciento cuando el precio de dichos servicios baja en 10 porciento, ¿la demanda es inelástica, elástica o unitaria?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La elasticidad precio de la demanda de plátanos es de 4. Si el precio de los plátanos sube de en 5 por ciento, ¿cuál es el cambio porcentual de la cantidad de plátanos que compra?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En 2003, con el inicio de las descargas de música, Universal Music redujo los precios de los CD</w:t>
      </w:r>
      <w:r>
        <w:rPr>
          <w:vertAlign w:val="subscript"/>
        </w:rPr>
        <w:t>S</w:t>
      </w:r>
      <w:r>
        <w:rPr/>
        <w:t xml:space="preserve"> de un promedio de 21 a 15 dólares. Según anuncio la empresa, con ello esperaba que el recorte de precio aumentara en 30 por ciento la cantidad de CD</w:t>
      </w:r>
      <w:r>
        <w:rPr>
          <w:vertAlign w:val="subscript"/>
        </w:rPr>
        <w:t>S</w:t>
      </w:r>
      <w:r>
        <w:rPr/>
        <w:t xml:space="preserve"> vendid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¿Cuál fue el cálculo que hizo Universal Music de la elasticidad precio de la demanda de CD</w:t>
      </w:r>
      <w:r>
        <w:rPr>
          <w:vertAlign w:val="subscript"/>
        </w:rPr>
        <w:t>S</w:t>
      </w:r>
      <w:r>
        <w:rPr/>
        <w:t>?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da su respuesta al inciso (a), si usted tomara la decisión de precios en Universal Music, ¿reducidiría el precio, lo aumentaría o lo dejaría igual? Explique su decisión.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Cuando el ingreso de Alex aumentó de 3000 a 5000 dólares, él incrementó su consumo de rosquillas de 4 a 8 por mes y redujo su consumo de panqués de 12 a 6 por mes. Calcule la elasticidad precio de la demanda de Alex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Rosquillas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anqués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El plan de demanda de chips para computadora es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567"/>
        <w:gridCol w:w="567"/>
        <w:gridCol w:w="5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ecio (dólares por chi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ntidad ofrecida (millones de chip por añ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¿Qué le ocurre al ingreso total si el precio de chip baja de 400 a 350 dólares?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¿Qué le ocurre al ingreso total si el precio de chip baja de 350 a 300 dólares?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un precio promedio de 350 dólares, ¿la demanda de chips es elástica o inelástica?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un precio promedio de 250 dólares por unidad, ¿la demanda de chips es elástica o inelástica?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pperplate Gothic Light" w:ascii="Copperplate Gothic Light" w:hAnsi="Copperplate Gothic Light"/>
        <w:b/>
      </w:rPr>
      <w:t xml:space="preserve">MICROECONOMIA      </w:t>
    </w:r>
    <w:r>
      <w:rPr>
        <w:rFonts w:cs="Copperplate Gothic Light" w:ascii="Copperplate Gothic Light" w:hAnsi="Copperplate Gothic Light"/>
        <w:b/>
        <w:sz w:val="20"/>
        <w:szCs w:val="20"/>
      </w:rPr>
      <w:t>PROFESORA: ANGELICA MARIA CARVAJAL GUERR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b/>
        <w:b/>
      </w:rPr>
    </w:pPr>
    <w:r>
      <w:rPr>
        <w:rFonts w:cs="Copperplate Gothic Light" w:ascii="Copperplate Gothic Light" w:hAnsi="Copperplate Gothic Light"/>
        <w:b/>
      </w:rPr>
      <w:t>TALLER DE ELASTICIDAD</w:t>
    </w:r>
  </w:p>
  <w:p>
    <w:pPr>
      <w:pStyle w:val="Header"/>
      <w:rPr>
        <w:rFonts w:ascii="Copperplate Gothic Light" w:hAnsi="Copperplate Gothic Light" w:cs="Copperplate Gothic Light"/>
        <w:b/>
        <w:b/>
      </w:rPr>
    </w:pPr>
    <w:r>
      <w:rPr>
        <w:rFonts w:cs="Copperplate Gothic Light" w:ascii="Copperplate Gothic Light" w:hAnsi="Copperplate Gothic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47:00Z</dcterms:created>
  <dc:creator>Angelica</dc:creator>
  <dc:description/>
  <cp:keywords/>
  <dc:language>en-US</dc:language>
  <cp:lastModifiedBy>ANGELICA CARVAJAL G</cp:lastModifiedBy>
  <cp:lastPrinted>2012-03-26T21:00:00Z</cp:lastPrinted>
  <dcterms:modified xsi:type="dcterms:W3CDTF">2013-09-30T02:03:00Z</dcterms:modified>
  <cp:revision>10</cp:revision>
  <dc:subject/>
  <dc:title/>
</cp:coreProperties>
</file>